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Управление </w:t>
      </w:r>
      <w:r>
        <w:rPr>
          <w:bCs/>
          <w:iCs/>
          <w:szCs w:val="28"/>
        </w:rPr>
        <w:t>Федеральн</w:t>
      </w:r>
      <w:r>
        <w:rPr>
          <w:bCs/>
          <w:iCs/>
          <w:szCs w:val="28"/>
          <w:lang w:val="ru-RU"/>
        </w:rPr>
        <w:t>ой</w:t>
      </w:r>
      <w:r>
        <w:rPr>
          <w:bCs/>
          <w:iCs/>
          <w:szCs w:val="28"/>
        </w:rPr>
        <w:t xml:space="preserve"> служб</w:t>
      </w:r>
      <w:r>
        <w:rPr>
          <w:bCs/>
          <w:iCs/>
          <w:szCs w:val="28"/>
          <w:lang w:val="ru-RU"/>
        </w:rPr>
        <w:t>ы</w:t>
      </w:r>
      <w:r>
        <w:rPr>
          <w:bCs/>
          <w:iCs/>
          <w:szCs w:val="28"/>
        </w:rPr>
        <w:t xml:space="preserve"> по аккредитации </w:t>
      </w:r>
      <w:r>
        <w:rPr>
          <w:bCs/>
          <w:iCs/>
          <w:szCs w:val="28"/>
          <w:lang w:val="ru-RU"/>
        </w:rPr>
        <w:t xml:space="preserve">по Сибирскому федеральному округу </w:t>
      </w:r>
      <w:r>
        <w:rPr>
          <w:bCs/>
          <w:iCs/>
          <w:szCs w:val="28"/>
        </w:rPr>
        <w:t xml:space="preserve">объявляет о приеме </w:t>
      </w:r>
      <w:r>
        <w:rPr>
          <w:bCs/>
          <w:iCs/>
          <w:szCs w:val="28"/>
          <w:lang w:val="ru-RU"/>
        </w:rPr>
        <w:t xml:space="preserve">в период с 13 ноября 2015 года          по 3 декабря 2015 года </w:t>
      </w:r>
      <w:r>
        <w:rPr>
          <w:bCs/>
          <w:iCs/>
          <w:szCs w:val="28"/>
        </w:rPr>
        <w:t xml:space="preserve">документов для проведения конкурса (предполагаемая дата проведения конкурса </w:t>
      </w:r>
      <w:r>
        <w:rPr>
          <w:bCs/>
          <w:iCs/>
          <w:szCs w:val="28"/>
          <w:lang w:val="ru-RU"/>
        </w:rPr>
        <w:t>21 декабря2015</w:t>
      </w:r>
      <w:r>
        <w:rPr>
          <w:bCs/>
          <w:iCs/>
          <w:szCs w:val="28"/>
        </w:rPr>
        <w:t xml:space="preserve"> г</w:t>
      </w:r>
      <w:r>
        <w:rPr>
          <w:bCs/>
          <w:iCs/>
          <w:szCs w:val="28"/>
          <w:lang w:val="ru-RU"/>
        </w:rPr>
        <w:t>ода</w:t>
      </w:r>
      <w:r>
        <w:rPr>
          <w:bCs/>
          <w:iCs/>
          <w:szCs w:val="28"/>
        </w:rPr>
        <w:t xml:space="preserve">) </w:t>
      </w:r>
      <w:r>
        <w:rPr>
          <w:bCs/>
          <w:iCs/>
          <w:szCs w:val="28"/>
          <w:lang w:val="ru-RU"/>
        </w:rPr>
        <w:t xml:space="preserve">на </w:t>
      </w:r>
      <w:r>
        <w:rPr>
          <w:szCs w:val="28"/>
        </w:rPr>
        <w:t>в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в кадровый резерв </w:t>
      </w:r>
      <w:r>
        <w:rPr>
          <w:szCs w:val="28"/>
          <w:lang w:val="ru-RU"/>
        </w:rPr>
        <w:t xml:space="preserve">Управления </w:t>
      </w:r>
      <w:r>
        <w:rPr>
          <w:szCs w:val="28"/>
        </w:rPr>
        <w:t>Федеральной службы по аккредитации</w:t>
      </w:r>
      <w:r>
        <w:rPr>
          <w:szCs w:val="28"/>
          <w:lang w:val="ru-RU"/>
        </w:rPr>
        <w:t xml:space="preserve"> по Сибирскому федеральному округу.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Конкурс проводится с целью</w:t>
      </w:r>
      <w:r>
        <w:rPr>
          <w:color w:val="000000"/>
          <w:szCs w:val="28"/>
        </w:rPr>
        <w:t xml:space="preserve"> формирован</w:t>
      </w:r>
      <w:r>
        <w:rPr>
          <w:color w:val="000000"/>
          <w:szCs w:val="28"/>
          <w:lang w:val="ru-RU"/>
        </w:rPr>
        <w:t>ия</w:t>
      </w:r>
      <w:r>
        <w:rPr>
          <w:color w:val="000000"/>
          <w:szCs w:val="28"/>
        </w:rPr>
        <w:t xml:space="preserve"> кадрового резерва</w:t>
      </w:r>
      <w:r>
        <w:rPr>
          <w:color w:val="000000"/>
          <w:szCs w:val="28"/>
          <w:lang w:val="ru-RU"/>
        </w:rPr>
        <w:t xml:space="preserve"> </w:t>
        <w:br/>
        <w:t>для замещения вакантных должностей при увеличении численности федеральных государственных гражданских служащих Управления Федеральной службы по аккредитации по Сибирскому федеральному округу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онкурс проводится по старшей группе (к ней относятся должности -  главный специалист – эксперт, ведущий специалист – эксперт, специалист – эксперт, старший специалист 1 разряда) должностей категории специалисты </w:t>
      </w:r>
      <w:r>
        <w:rPr>
          <w:bCs/>
          <w:iCs/>
          <w:szCs w:val="28"/>
          <w:lang w:val="ru-RU"/>
        </w:rPr>
        <w:t xml:space="preserve">по осуществлению </w:t>
      </w:r>
      <w:r>
        <w:rPr>
          <w:szCs w:val="28"/>
          <w:lang w:val="ru-RU"/>
        </w:rPr>
        <w:t>полномочий в установленной сфере деятельности Управления Федеральной службы по аккредитации по Сибирскому федеральному округу:</w:t>
      </w:r>
    </w:p>
    <w:p>
      <w:pPr>
        <w:pStyle w:val="TextBodyIndent"/>
        <w:spacing w:lineRule="auto" w:line="36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роведение аккредитации;</w:t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  <w:lang w:val="ru-RU"/>
        </w:rPr>
        <w:t>контроль за деятельностью аккредитованных лиц;</w:t>
      </w:r>
    </w:p>
    <w:p>
      <w:pPr>
        <w:pStyle w:val="TextBodyIndent"/>
        <w:spacing w:lineRule="auto" w:line="36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финансовое обеспечение;</w:t>
      </w:r>
    </w:p>
    <w:p>
      <w:pPr>
        <w:pStyle w:val="TextBodyIndent"/>
        <w:spacing w:lineRule="auto" w:line="36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делопроизводство и работа с архивом.</w:t>
      </w:r>
    </w:p>
    <w:p>
      <w:pPr>
        <w:pStyle w:val="TextBodyIndent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валификационные требования к профессиональному образованию, стажу государственной гражданской службы (государственной службы иных видов) или стажу работы по специальности, профессиональным знаниям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и навыка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должности «специалисты», старшая группа: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, без предъявления требований к стажу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знания: </w:t>
      </w: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особенностей процесса прохождения гражданской службы; норм делового общения; форм </w:t>
        <w:br/>
        <w:t xml:space="preserve">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</w:t>
        <w:br/>
        <w:t xml:space="preserve">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,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работы с периферийными устройствами компьютера, работы с информационно-телекоммуникационными сетями, в т. ч. с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</w:t>
        <w:br/>
        <w:t xml:space="preserve">в электронных документах, работы с базами данных, систематического повышения профессиональных знаний, подготовки деловой корреспонденции </w:t>
        <w:br/>
        <w:t>и актов Росаккреди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к кандидатам предъявляются требования по знан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04 г. №79-ФЗ «О государственной гражданской службе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.05.2003 № 58-ФЗ «О системе государственной службы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8 декабря 2013 г. № 412-ФЗ «Об аккредитации в национальной системе аккредит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27 декабря 2002 г. № 184-ФЗ «О техническом регулирован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в Президента Российской Феде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 08.2002 г. № 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5.2009 г. № 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5.2009 г. № 559 (ред. от 23.06.2014) 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 изм. и доп., вступ. в силу с 01.01.2015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февраля 2005 г. № 112 «О конкурсе на замещение вакантной должности государственной гражданской службы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сентября 2005 г. №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служащих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4 января 2011 г. № 86 «О единой национальной системе аккредита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Правительства Российской Федерац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октября 2011 г. № 845 «О Федеральной службе по аккредитац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июля 2014 г. № 604 «Об утверждении правил формирования и ведения реестра аккредитованных лиц, реестров экспертов по аккредитации, реестра технических экспертов, реестра экспертных организаций и предоставления сведений из указанных реестр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июня 2014 г. № 519 «Об утверждении общих сроков осуществления аккредитации и процедуры подтверждения компетентности аккредитованного лица, в том числе общих сроков проведения документарной оценки соответствия заявителя, аккредитованного лица критериям аккредитации, и общих сроков проведения выездной оценки соответствия заявителя аккредитованного лица критериям аккредитации, а также сроков отдельных административных процедур при осуществлении аккредитации и процедуры подтверждения компетентности аккредитованного лица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 Минэкономразвития России от 30.05.2014 N 326 "Об утверждении Критериев аккредитации, перечня документов, подтверждающих 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».</w:t>
      </w:r>
    </w:p>
    <w:p>
      <w:pPr>
        <w:pStyle w:val="TextBodyIndent"/>
        <w:spacing w:lineRule="auto" w:line="360"/>
        <w:rPr/>
      </w:pPr>
      <w:r>
        <w:rPr>
          <w:b/>
          <w:bCs/>
          <w:iCs/>
          <w:szCs w:val="28"/>
          <w:lang w:val="ru-RU"/>
        </w:rPr>
        <w:t xml:space="preserve">Гражданин Российской Федерации, изъявивший желание участвовать в конкурсе, представляет в Управление Федеральной службы по аккредитации по Сибирскому федеральному округу </w:t>
      </w:r>
      <w:r>
        <w:rPr>
          <w:b/>
          <w:bCs/>
          <w:iCs/>
          <w:szCs w:val="28"/>
        </w:rPr>
        <w:t>следующие документы</w:t>
      </w:r>
      <w:r>
        <w:rPr/>
        <w:t>: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трудовой книжки или документа, подтверждающего прохождение военной или иного вида государственной службы; 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Копии документов об образовании (диплом и вкладыш с оценками), профессиональной переподготовке, повышении квалификации, стажировке, присвоении ученой степени, звания (если таковые имеются). 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Медицинская справка по форме №001-ГС/у (форма прилагается).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о форме, утвержденной распоряжением Правительства Российской Федерации от 26.05.2005 № 667-р (заполняется собственноручно, форма прилагается).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 копии свидетельств о государственной регистрации актов гражданского состояния (свидетельство о браке, рождении ребенка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доходах, об имуществе и обязательствах имущественного характера гражданина, претендующего на замещение должности федеральной государственной гражданской службы и членов его семьи (формы прилагаются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б отношении к воинской служб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ИНН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свидетельства обязательного пенсионного страхования (для лиц, имеющих трудовой стаж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медицинского полис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 – 3 шт. (цветное, одна фотография приклеивается на анкету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Копии решений о награждении государственными наградами, присвоении почетных званий, присуждении государственных и других премий (если таковые имеются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Заявление (пишется от руки, образец форма № 1 прилагается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ругих документов, о которых желает заявить кандидат на государственную гражданскую службу.</w:t>
            </w:r>
          </w:p>
          <w:p>
            <w:pPr>
              <w:pStyle w:val="Style19"/>
              <w:spacing w:lineRule="auto" w:line="360" w:before="0" w:after="0"/>
              <w:ind w:left="0" w:firstLine="743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в запечатанном конверте.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pacing w:lineRule="auto" w:line="360" w:before="0" w:after="0"/>
              <w:ind w:firstLine="6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щаем Ваше внимание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ПРОЧИТАТЬ И ЧЕТКО ИСПОЛНИ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трудовой книжки заверяется по месту работы, копии документов </w:t>
              <w:br/>
              <w:t>о профессиональном образовании, а также о дополнительном профессиональном образовании, о присвоении ученой степени, ученого звания заверяются нотариально или кадровыми службами по месту работы (службы);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 анкете используются только официально установленные сокращения и термины! (например - гражданин Российской Федерации);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названия организаций и предприятий в анкете, заявлении </w:t>
              <w:br/>
              <w:t xml:space="preserve">и т.д. воспроизводятся полностью! (например – общество </w:t>
              <w:br/>
              <w:t>с ограниченной ответственностью «ТЕМП»);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ресах проживания фактического и по месту регистрации обязательно указывается почтовый индекс;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явлении указываются адреса места регистрации и фактического проживания (если не совпадают), а в анкете также основания пребывания </w:t>
              <w:br/>
              <w:t>не по месту жительства.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 несоблюдении указанных требований может быть отказано в участие в конкурсе по формальным признакам.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желании участвовать в конкурсе по нескольких полномочиям заявления подаются по каждому полномочию отдельно!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гражданские служащие иных федеральных органов исполнительной власти представляют на конкурс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пишется от руки) (образец форма № 2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60" w:before="0" w:after="0"/>
              <w:ind w:left="0" w:firstLine="6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по форме, утвержденной распоряжением Правительства Российской Федерации от 26 мая 2005 г. № 667-р (заполняется собственноручно, форма прилагается), заверенная кадровым органом по месту прохождения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ind w:left="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заполнению указаны выше.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гражданские служащие Управления Росаккредитации по СФО подают заявление на имя Руководителя (пишется от руки, образец форма № 3 прилагается).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ме того, после подачи (отправки) документов предлагается заполнить электронную кадровую справку и направить по электронному адре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f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fs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обязательной пометкой в электронном отправлении «На конкурс в резерв» (форма прилагается). </w:t>
            </w:r>
          </w:p>
          <w:p>
            <w:pPr>
              <w:pStyle w:val="Normal"/>
              <w:spacing w:lineRule="auto" w:line="360" w:before="0" w:after="0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будет проводиться методом индивидуального собеседования </w:t>
              <w:br/>
              <w:t xml:space="preserve">по адресу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. Красноярск, ул. Марковского, д. 45, 5 этаж</w:t>
              <w:br/>
              <w:t>Допущенные к участию в конкурсе кандидаты должны иметь при себе документы, удостоверяющие личность.</w:t>
            </w:r>
          </w:p>
        </w:tc>
      </w:tr>
    </w:tbl>
    <w:p>
      <w:pPr>
        <w:pStyle w:val="TextBodyIndent"/>
        <w:spacing w:lineRule="auto" w:line="360"/>
        <w:rPr/>
      </w:pPr>
      <w:r>
        <w:rPr>
          <w:szCs w:val="28"/>
          <w:lang w:val="ru-RU"/>
        </w:rPr>
        <w:t xml:space="preserve">Последний день  приема </w:t>
      </w:r>
      <w:r>
        <w:rPr>
          <w:szCs w:val="28"/>
        </w:rPr>
        <w:t xml:space="preserve">документов </w:t>
      </w:r>
      <w:r>
        <w:rPr>
          <w:szCs w:val="28"/>
          <w:lang w:val="ru-RU"/>
        </w:rPr>
        <w:t>3 декабря 2015</w:t>
      </w:r>
      <w:r>
        <w:rPr>
          <w:szCs w:val="28"/>
        </w:rPr>
        <w:t xml:space="preserve"> г.</w:t>
      </w:r>
    </w:p>
    <w:p>
      <w:pPr>
        <w:pStyle w:val="TextBodyIndent"/>
        <w:spacing w:lineRule="auto" w:line="360"/>
        <w:rPr>
          <w:bCs/>
          <w:iCs/>
          <w:color w:val="000000"/>
          <w:szCs w:val="28"/>
          <w:lang w:val="ru-RU"/>
        </w:rPr>
      </w:pPr>
      <w:r>
        <w:rPr>
          <w:bCs/>
          <w:iCs/>
          <w:szCs w:val="28"/>
        </w:rPr>
        <w:t xml:space="preserve">Документы можно направлять по почте или представлять лично по адресу: </w:t>
      </w:r>
      <w:r>
        <w:rPr>
          <w:bCs/>
          <w:iCs/>
          <w:szCs w:val="28"/>
          <w:lang w:val="ru-RU"/>
        </w:rPr>
        <w:t xml:space="preserve">660049, г. Красноярск,  ул. Марковского, 45, 5 этаж  </w:t>
      </w:r>
      <w:r>
        <w:rPr>
          <w:bCs/>
          <w:iCs/>
          <w:szCs w:val="28"/>
        </w:rPr>
        <w:t>ежедневно по рабочим дням с 11.00 до 17.</w:t>
      </w:r>
      <w:r>
        <w:rPr>
          <w:bCs/>
          <w:iCs/>
          <w:szCs w:val="28"/>
          <w:lang w:val="ru-RU"/>
        </w:rPr>
        <w:t>0</w:t>
      </w:r>
      <w:r>
        <w:rPr>
          <w:bCs/>
          <w:iCs/>
          <w:szCs w:val="28"/>
        </w:rPr>
        <w:t>0</w:t>
      </w:r>
      <w:r>
        <w:rPr>
          <w:bCs/>
          <w:iCs/>
          <w:szCs w:val="28"/>
          <w:lang w:val="ru-RU"/>
        </w:rPr>
        <w:t xml:space="preserve">, </w:t>
      </w:r>
      <w:r>
        <w:rPr>
          <w:bCs/>
          <w:iCs/>
          <w:szCs w:val="28"/>
        </w:rPr>
        <w:t xml:space="preserve"> в пятницу до 16.00.</w:t>
      </w:r>
    </w:p>
    <w:p>
      <w:pPr>
        <w:pStyle w:val="TextBodyIndent"/>
        <w:spacing w:lineRule="auto" w:line="360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При представлении документов лично сотруднику Управления Росаккредитации по СФО отметка о приеме делается на копии заявления.</w:t>
      </w:r>
    </w:p>
    <w:p>
      <w:pPr>
        <w:pStyle w:val="TextBodyIndent"/>
        <w:spacing w:lineRule="auto" w:line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правки по телефону 8</w:t>
      </w:r>
      <w:r>
        <w:rPr>
          <w:bCs/>
          <w:iCs/>
          <w:color w:val="000000"/>
          <w:szCs w:val="28"/>
          <w:lang w:val="ru-RU"/>
        </w:rPr>
        <w:t>(391) 212-35-85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TextBodyIndent"/>
        <w:spacing w:lineRule="auto" w:line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прохождения гражданской служб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Федеральной службе по аккредитаци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е врем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5 Федерального закона от 27 июля 2004 г. </w:t>
        <w:br/>
        <w:t xml:space="preserve">№ 79-ФЗ «О государственной гражданской службе Российской Федерации» </w:t>
        <w:br/>
        <w:t xml:space="preserve">для гражданских служащих Управления Росаккредитации по СФО устанавливается пятидневная рабочая неделя продолжительностью 40 часов </w:t>
        <w:br/>
        <w:t xml:space="preserve">с двумя выходными днями (суббота и воскресенье). Гражданским служащим </w:t>
        <w:br/>
        <w:t>в соответствии с утвержденным перечнем должностей, устанавливается ненормированный служебный де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служебного времен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недельника по четверг с 9.00 часов до 18.00 часов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ницу с 9.00 часов до 16.45 мину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федеральной государственной гражданской службы в Управлении Росаккредитации по СФО предполагает разъездной характер работы, командировки составляют основную часть служебного времени в пределах Сибирского федерального округа (за исключени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й финансовое обеспечение и делопроизводство и работа с архивом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ежное содерж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ячного оклада в соответствии с замещаемой должностью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ячного оклада в соответствии с присвоенным ему классным чином государственной гражданской службы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й надбавки к должностному окладу за выслугу лет на гражданской службе (в размере от 10 % до 30 % от должностного оклада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й надбавки к должностному окладу за особые условия гражданской службы (от 60 % до 90 % от должностного оклада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плачиваемого отпуска (в размере двух месячных окладов денежного содержания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ой помощи один раз в календарном году при предоставлении ежегодного оплачиваемого отпуска (в размере одного месячного оклада денежного содержания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мии за выполнение особо важных и сложных заданий, порядок выплаты которых определяется представителем нанимателя с учетом обеспечения задач </w:t>
        <w:br/>
        <w:t>и функций государственного орга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Внимание! С размерами должностных окладов федеральных государственных гражданских служащих можно ознакомиться </w:t>
        <w:br/>
        <w:t xml:space="preserve">в Указе Президента Российской Федерации от 25 июля 2006 г. </w:t>
        <w:br/>
        <w:t xml:space="preserve">№ 763 «О денежном содержании федеральных государственных гражданских служащих». Прибывая на конкурс кандидаты должны четко представлять размеры денежного содержания </w:t>
        <w:br/>
        <w:t>по возможной для замещения долж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ус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ый оплачиваемый отпуск гражданского служащего состоит </w:t>
        <w:br/>
        <w:t>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й основной оплачиваемый отпуск предоставляется продолжительностью 30 календарных дн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ый дополнительный оплачиваемый отпуск за выслугу лет, продолжительность которого исчисляется из расчета 1 календарный день </w:t>
        <w:br/>
        <w:t>за каждый год гражданской сл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ый дополнительный отпуск за ненормированный рабочий день предоставляется продолжительностью до 6 календарных дней в соответствии </w:t>
        <w:br/>
        <w:t>с утвержденным перечнем должнос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житие федеральным государственным гражданским служащим Управления Росаккредитации по СФО не предоставляется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s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9:00Z</dcterms:created>
  <dc:creator>Владелец</dc:creator>
  <dc:description/>
  <cp:keywords/>
  <dc:language>en-US</dc:language>
  <cp:lastModifiedBy>Дорошенко Людмила Васильева</cp:lastModifiedBy>
  <cp:lastPrinted>2015-11-11T11:54:00Z</cp:lastPrinted>
  <dcterms:modified xsi:type="dcterms:W3CDTF">2015-11-11T04:59:00Z</dcterms:modified>
  <cp:revision>9</cp:revision>
  <dc:subject/>
  <dc:title/>
</cp:coreProperties>
</file>